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5CCAEDEMAPX11-P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ÁGUA: UM IMPORTANTE MEIO DE SOBREVIVÊNCIA QUE PRECISA SER RESPEITADO NA ESCOLA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Érika Fernandes Amâncio (2); Micheline de Azevedo Lima (3); Évio Eduardo Chaves de Melo (4); Davi Antas e Silva (4)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Aplicadas e Educação/ Departamento de Engenharia e Meio Ambiente/ PROBEX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água é de fundamental importância para a vida de todas as espécies.  O nosso organismo é composto mais da metade por água. Porém, está havendo um grande desperdício desse recurso natural, além de seu uso ser destinado principalmente para as atividades econômicas. Com o objetivo de conscientizar a população das margens do Rio Mamanguape, naquela cidade, no entorno da escola Municipal local, o grupo de extensionistas do projeto ”Ecologia e Saúde na Escola” faz visitas periódicas e constantes tanto na escola quanto na região da comunidade. As visitas foram feitas durante o projeto desde maio de 2010, continuando por 2011 com potencial sucesso em todas as suas etapas. Desde as visitas, como palestras, brincadeiras interativas com as crianças e teatro de bonecos, no esforço contínuo de levar a comunidade o que aprendemos na Universidade. Entendendo a filosofia de Paulo Freie, o conhecimento aplicado é o que forma o cidadão. Os resultados são evidentes: a importância da água foi levada em conta pelos alunos desde a tenra idade até os seus pais em casa, há cartazes confeccionados pelos próprios alunos da escola em idade entre 5-10 anos. O teatro de bonecos ajudou-os a entender o porquê de cada ato de manejo do solo, do lixo, das águas e enfim da sustentabilidade em geral. Este projeto visa ajudar professores e alunos no trabalho de conscientização da água em relação à cultura de preservação da água, mostrando suas múltiplas formas de uso, os ciclos da mesma, sua importância para a vida e para a história dos povos. O trabalho com o tema “o uso da água na escola” que apresentou para as crianças uma visão ampla que envolve inúmeros problemas que o mundo atual vem enfrentando com relação à falta de água.  Ao término do projeto as crianças estão conscientes da importância da água tanto para a vida animal como para o vegetal, que sabendo utilizá-la sem desperdício e sem poluí-la, levando para seu meio social todos esses aprendizad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lavras-chave: Água. Escola. Informação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pacing w:lineRule="auto" w:line="360" w:before="150" w:after="15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4:00Z</dcterms:created>
  <dc:creator>claúdia</dc:creator>
  <dc:description/>
  <cp:keywords/>
  <dc:language>en-US</dc:language>
  <cp:lastModifiedBy>PRAC-COEX-16</cp:lastModifiedBy>
  <cp:lastPrinted>2011-10-12T11:38:00Z</cp:lastPrinted>
  <dcterms:modified xsi:type="dcterms:W3CDTF">2011-10-14T18:14:00Z</dcterms:modified>
  <cp:revision>3</cp:revision>
  <dc:subject/>
  <dc:title>ÁGUA: UM IMPORTANTE MEIO DE SOBREVIVÊNCIA QUE PRECISA SER RESPEITADO NA ESCOLA</dc:title>
</cp:coreProperties>
</file>