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CCENDSEPX01-O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LHORAMENTO DA PERCEPÇÃO AMBIENTAL E OTIMIZAÇÃO DO USO DOS RECUROS PESQUEIROS PELOS PESCADORES ARTESANAIS DO RIO GRAMAME, JOÃO PESSOA/CONDE, PARAIBA</w:t>
      </w:r>
    </w:p>
    <w:p>
      <w:pPr>
        <w:pStyle w:val="Normal"/>
        <w:spacing w:lineRule="auto" w:line="240" w:before="240" w:after="0"/>
        <w:jc w:val="center"/>
        <w:rPr>
          <w:rStyle w:val="Applestylespan"/>
          <w:rFonts w:cs="Arial"/>
          <w:sz w:val="20"/>
          <w:szCs w:val="20"/>
          <w:shd w:fill="FFFFFF" w:val="clear"/>
        </w:rPr>
      </w:pPr>
      <w:r>
        <w:rPr>
          <w:rStyle w:val="Applestylespan"/>
          <w:rFonts w:cs="Arial"/>
          <w:color w:val="000000"/>
          <w:sz w:val="20"/>
          <w:szCs w:val="20"/>
          <w:shd w:fill="FFFFFF" w:val="clear"/>
        </w:rPr>
        <w:t>Kaennya Monteiro de Araújo(1); Lázaro Fialho da Cruz Ribeiro(1);</w:t>
      </w:r>
      <w:r>
        <w:rPr>
          <w:rFonts w:cs="Arial"/>
          <w:sz w:val="20"/>
          <w:szCs w:val="20"/>
        </w:rPr>
        <w:t xml:space="preserve"> Jane Enisa Ribeiro Torelli de Souza(3); </w:t>
      </w:r>
      <w:r>
        <w:rPr>
          <w:rStyle w:val="Applestylespan"/>
          <w:rFonts w:cs="Arial"/>
          <w:sz w:val="20"/>
          <w:szCs w:val="20"/>
          <w:shd w:fill="FFFFFF" w:val="clear"/>
        </w:rPr>
        <w:t xml:space="preserve">Aline de Sousa Silva(2); Fabiana Bezerra Marinho(2); </w:t>
      </w:r>
      <w:r>
        <w:rPr>
          <w:rFonts w:cs="Arial"/>
          <w:sz w:val="20"/>
          <w:szCs w:val="20"/>
        </w:rPr>
        <w:t xml:space="preserve">kaenny Monteiro de Araújo(2); Leonardo Leôncio Ribeiro(2); Maria Marcolina Lima Cardoso(2); </w:t>
      </w:r>
      <w:r>
        <w:rPr>
          <w:rStyle w:val="Applestylespan"/>
          <w:rFonts w:cs="Arial"/>
          <w:color w:val="000000"/>
          <w:sz w:val="20"/>
          <w:szCs w:val="20"/>
          <w:shd w:fill="FFFFFF" w:val="clear"/>
        </w:rPr>
        <w:t>Maria Cristina Basílio Crispim da Silva(4); Gilson do Nascimento Melo</w:t>
      </w:r>
      <w:r>
        <w:rPr>
          <w:rStyle w:val="Applestylespan"/>
          <w:rFonts w:cs="Arial"/>
          <w:sz w:val="20"/>
          <w:szCs w:val="20"/>
          <w:shd w:fill="FFFFFF" w:val="clear"/>
        </w:rPr>
        <w:t xml:space="preserve">(5); José Tadeu Cardoso Junior(2) </w:t>
      </w:r>
    </w:p>
    <w:p>
      <w:pPr>
        <w:pStyle w:val="Normal"/>
        <w:spacing w:lineRule="auto" w:line="240" w:before="240" w:after="0"/>
        <w:jc w:val="center"/>
        <w:rPr>
          <w:rStyle w:val="Applestylespan"/>
          <w:rFonts w:cs="Arial"/>
          <w:sz w:val="20"/>
          <w:szCs w:val="20"/>
          <w:shd w:fill="FFFFFF" w:val="clear"/>
        </w:rPr>
      </w:pPr>
      <w:r>
        <w:rPr>
          <w:rStyle w:val="Applestylespan"/>
          <w:rFonts w:cs="Arial"/>
          <w:color w:val="000000"/>
          <w:sz w:val="20"/>
          <w:szCs w:val="20"/>
          <w:shd w:fill="FFFFFF" w:val="clear"/>
        </w:rPr>
        <w:t>Universidade Federal da Paraíba/ Pró-Reitoria de Extensão e Assuntos Comunitários/Programa de Extensão Universitária/</w:t>
      </w:r>
      <w:r>
        <w:rPr>
          <w:rFonts w:cs="Arial"/>
          <w:sz w:val="20"/>
          <w:szCs w:val="20"/>
        </w:rPr>
        <w:t>CCEN/DSE</w:t>
      </w:r>
      <w:r>
        <w:rPr>
          <w:rStyle w:val="Applestylespan"/>
          <w:rFonts w:cs="Arial"/>
          <w:color w:val="000000"/>
          <w:sz w:val="20"/>
          <w:szCs w:val="20"/>
          <w:shd w:fill="FFFFFF" w:val="clear"/>
        </w:rPr>
        <w:t>/PROBEX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O presente trabalho tem como objetivo, </w:t>
      </w:r>
      <w:r>
        <w:rPr>
          <w:rFonts w:cs="Arial"/>
          <w:sz w:val="20"/>
          <w:szCs w:val="20"/>
        </w:rPr>
        <w:t xml:space="preserve">melhorar a percepção ambiental dos pescadores artesanais e seus familiares, bem como, otimizar o uso dos recursos pesqueiros na comunidade de Mituaçu, Conde/PB. A mobilização dos atores foi realizada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na </w:t>
      </w:r>
      <w:r>
        <w:rPr>
          <w:rFonts w:cs="Arial"/>
          <w:bCs/>
          <w:sz w:val="20"/>
          <w:szCs w:val="20"/>
        </w:rPr>
        <w:t xml:space="preserve">Escola Municipal Ovídio T. de Morais, iniciadas </w:t>
      </w:r>
      <w:r>
        <w:rPr>
          <w:rFonts w:cs="Arial"/>
          <w:sz w:val="20"/>
          <w:szCs w:val="20"/>
        </w:rPr>
        <w:t>no mês Junho com termino em dezembro de 2011. Foi realizada uma dinâmica de interação entre os atores e a equipe para o conhecimento dos objetivos e atividades do projeto. Posteriormente, para levantamento do perfil sócio-econômico e o conhecimento prévio da percepção ambiental dos atores, aplicaram-se questionários pré-formulados com linguagem de fácil entendimento.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sz w:val="20"/>
          <w:szCs w:val="20"/>
        </w:rPr>
        <w:t>Para o melhoramento da percepção ambiental dos atores e a otimização dos recursos pesqueiros, foram apresentadas palestras, oficinas, aulas teórico-práticas semanalmente, com intuito de repassar o conhecimento a cerca da piscicultura para sua implantação a partir de viveiros-escola situados na comunidade de Mituaçu/Conde/PB, entre as coordenadas geográficas 07°13’53’’S e 34°51’51’’W, e 07°14’17”S 34°51’09”W. Foi mobilizado um total de 23 atores, representados por ambos os sexos, sendo a maioria constituída por mulheres (57%), numa faixa etária entre 18 a 50 anos. A maioria dos atores apresentou grau de escolaridade até o Ensino Fundamental (52%) e registrou-se entre eles, como principal ocupação a pesca artesanal (43,5%). Quanto ao conhecimento prévio da percepção ambiental dos atores, 53,8% das mulheres e 70% dos homens, relataram que causam danos ao meio ambiente, entretanto, 38,4% das mulheres e 60% dos homens afirmaram que as indústrias são os principais causadores da poluição no Rio Gramame e que o desmatamento e poluição do rio, são suas principais preocupações, associando essas ações à diminuição da produção do pescado. O melhoramento da percepção e a otimização dos recursos pesqueiros estão sendo desenvolvidos através de aulas expositivas sobre a pesca predatória, importância da mata ciliar, qualidade da água, constituição do alimento natural para a criação de peixes, compostagem, piscicultura, formulação da ração alternativa,</w:t>
      </w:r>
      <w:r>
        <w:rPr/>
        <w:t xml:space="preserve"> </w:t>
      </w:r>
      <w:r>
        <w:rPr>
          <w:rFonts w:cs="Arial"/>
          <w:sz w:val="20"/>
          <w:szCs w:val="20"/>
        </w:rPr>
        <w:t>monitoramento do crescimento dos peixes nos viveiros. Concomitantemente, os atores foram orientados para preparação dos viveiros-escola para cultivo dos peixes e seu monitoramento.</w:t>
      </w:r>
      <w:r>
        <w:rPr>
          <w:rStyle w:val="Applestylespan"/>
          <w:rFonts w:cs="Arial"/>
          <w:color w:val="000000"/>
          <w:sz w:val="20"/>
          <w:szCs w:val="20"/>
          <w:shd w:fill="FFFFFF" w:val="clear"/>
        </w:rPr>
        <w:t xml:space="preserve"> Espera-se que os atores desenvolvam a sensibilidade ecológica, e a melhoria n</w:t>
      </w:r>
      <w:r>
        <w:rPr>
          <w:rFonts w:cs="Arial"/>
          <w:sz w:val="20"/>
          <w:szCs w:val="20"/>
        </w:rPr>
        <w:t xml:space="preserve">o incremento na fonte de renda familiar.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Arial"/>
          <w:b/>
          <w:color w:val="000000"/>
          <w:sz w:val="20"/>
          <w:szCs w:val="20"/>
          <w:shd w:fill="FFFFFF" w:val="clear"/>
        </w:rPr>
        <w:t xml:space="preserve">Palavras chaves: </w:t>
      </w:r>
      <w:r>
        <w:rPr>
          <w:rStyle w:val="Applestylespan"/>
          <w:rFonts w:cs="Arial"/>
          <w:color w:val="000000"/>
          <w:sz w:val="20"/>
          <w:szCs w:val="20"/>
          <w:shd w:fill="FFFFFF" w:val="clear"/>
        </w:rPr>
        <w:t>Percepção Ambiental, Piscicultura familiar, Pescador artesana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3:00Z</dcterms:created>
  <dc:creator>Lazaro Fialho</dc:creator>
  <dc:description/>
  <cp:keywords/>
  <dc:language>en-US</dc:language>
  <cp:lastModifiedBy>jessica</cp:lastModifiedBy>
  <dcterms:modified xsi:type="dcterms:W3CDTF">2011-12-19T20:03:00Z</dcterms:modified>
  <cp:revision>4</cp:revision>
  <dc:subject/>
  <dc:title>MELHORAMENTO DA PERCEPÇÃO AMBIENTAL E OTIMIZAÇÃO DO USO DOS RECUROS PESQUEIROS PELOS PESCADORES ARTESANAIS DO RIO GRAMAME, JOÃO PESSOA/CONDE-PB</dc:title>
</cp:coreProperties>
</file>