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COSPX04-O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ÍNICA DE ODONTOLOGIA PARA BEBÊS DA UNIVERSIDADE FEDERAL DA PARAÍB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nna Carolina Barbosa Ângel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Camila Per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Eliane Medeiros-Serp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Simone Alves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Ana Maria Valenç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, Ricardo Cavalcanti Duarte</w:t>
      </w:r>
      <w:r>
        <w:rPr>
          <w:rFonts w:cs="Arial" w:ascii="Arial" w:hAnsi="Arial"/>
          <w:sz w:val="20"/>
          <w:szCs w:val="20"/>
          <w:vertAlign w:val="superscript"/>
        </w:rPr>
        <w:t xml:space="preserve"> (4)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Odontologia para Bebês refere-se aos cuidados da saúde bucal na faixa etária de 0-36 meses de idade. É uma tendência mundial a atenção começar ainda nos primeiros meses de vida, visto que nessa idade, quando a família é orientada, percebe-se uma queda na prevalência de doenças bucais, em especial, a cárie dentária, que costuma ocorrer de forma agressiva e progressiva em crianças.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presentar o funcionamento da Clínica de Odontologia para Bebês da Universidade Federal da Paraíba.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cs="Arial" w:ascii="Arial" w:hAnsi="Arial"/>
          <w:bCs/>
          <w:sz w:val="20"/>
          <w:szCs w:val="20"/>
        </w:rPr>
        <w:t>: O atendimento da Clínica de Odontologia para Bebês se</w:t>
      </w:r>
      <w:r>
        <w:rPr>
          <w:rFonts w:cs="Arial" w:ascii="Arial" w:hAnsi="Arial"/>
          <w:sz w:val="20"/>
          <w:szCs w:val="20"/>
        </w:rPr>
        <w:t xml:space="preserve"> divide em abordagens educativa, preventiva e curativa. Inicialmente são realizadas palestras para os pais e responsáveis, que abordam temas de educação e orientação em saúde bucal para, em seguida, ser realizado o exame clínico e a avaliação da saúde bucal para verificar as necessidades preventivas (fluorterapia, escovação, orientação da dieta, da higiene bucal, aplicação de selante) e as necessidades curativas (restaurações, ART, exodontia, endodontia)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O projeto é um elo entre a comunidade científica e a população, o que vai além do atendimento curativo, viabilizando trocas de saberes entre as duas partes. Os extensionistas estão mais seguros quanto ao atendimento clínico a crianças de tenra idade e à importância das medidas educativas, assim como, os pais estão mais envolvidos e co-participativos no processo da promoção de saúde da famíli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ã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A atuação da Odontopediatria deve iniciar-se junto às gestantes e permanecer no pós-parto, com ações preventivas e de promoção da saúde bucal em concomitância com tratamentos curativos. </w:t>
      </w:r>
      <w:r>
        <w:rPr>
          <w:rFonts w:cs="Arial" w:ascii="Arial" w:hAnsi="Arial"/>
          <w:sz w:val="20"/>
          <w:szCs w:val="20"/>
        </w:rPr>
        <w:t>A atenção odontológica a bebês oportunizou a atualização dos alunos da graduação sobre os diversos temas da odontopediatria, o aprimoramento do conhecimento científico, da conduta técnica, bem como a constatação da importância da relação pais – filhos – profiss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Odontopediatria, Prevenção e Controle, Saúde Buc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53:00Z</dcterms:created>
  <dc:creator>Anna Carolina Barbosa Ângelo</dc:creator>
  <dc:description/>
  <cp:keywords/>
  <dc:language>en-US</dc:language>
  <cp:lastModifiedBy>jessica</cp:lastModifiedBy>
  <dcterms:modified xsi:type="dcterms:W3CDTF">2011-12-19T21:07:00Z</dcterms:modified>
  <cp:revision>5</cp:revision>
  <dc:subject/>
  <dc:title>CLÍNICA DE ODONTOLOGIA PARA BEBÊS DA UNIVERSIDADE FEDERAL DA PARAÍBA</dc:title>
</cp:coreProperties>
</file>