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X12-P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OMOÇÃO DE SAÚDE PARA GESTANTES E PUÉRPERAS ATENDIDAS NO HU-UFPB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lis Janaina Lira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</w:rPr>
        <w:t xml:space="preserve">;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rlei Vaz de Freitas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Marina Tavares Costa Nóbreg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vllon Évirg Sá 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Eloisa Lorenzo </w:t>
      </w:r>
      <w:r>
        <w:rPr>
          <w:rFonts w:cs="Arial" w:ascii="Arial" w:hAnsi="Arial"/>
          <w:sz w:val="20"/>
          <w:szCs w:val="20"/>
        </w:rPr>
        <w:t>de Azevedo Ghersel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Herbert Ghersel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o de Ciências da Saúde/Departamento de Clínica e Odontologia Social/PROBEX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color w:val="231F20"/>
          <w:sz w:val="20"/>
          <w:szCs w:val="20"/>
        </w:rPr>
        <w:t xml:space="preserve">Ações de promoção e proteção à saúde visam a redução de fatores de risco, que constituem ameaças à saúde dos indivíduos, assim, a educação em saúde bucal integra-se às demais práticas de saúde coletiva. </w:t>
      </w:r>
      <w:r>
        <w:rPr>
          <w:rFonts w:cs="Arial" w:ascii="Arial" w:hAnsi="Arial"/>
          <w:sz w:val="20"/>
          <w:szCs w:val="20"/>
        </w:rPr>
        <w:t>A gestação é o momento no qual a mulher se mostra receptiva às mudanças e ao processamento de informações que possam ser revertidas em benefício do bebê.</w:t>
      </w:r>
      <w:r>
        <w:rPr>
          <w:rFonts w:cs="Arial" w:ascii="Arial" w:hAnsi="Arial"/>
          <w:color w:val="231F20"/>
          <w:sz w:val="20"/>
          <w:szCs w:val="20"/>
        </w:rPr>
        <w:t xml:space="preserve"> Ações educativas e preventivas com gestantes e puérperas tornam-se fundamentais para que a mãe cuide de sua saúde bucal e possa introduzir bons hábitos desde o início da vida da criança.</w:t>
      </w:r>
      <w:r>
        <w:rPr>
          <w:rFonts w:cs="Arial" w:ascii="Arial" w:hAnsi="Arial"/>
          <w:sz w:val="20"/>
          <w:szCs w:val="20"/>
        </w:rPr>
        <w:t xml:space="preserve"> Além disso, pelo importante papel da mulher dentro da família, ela torna-se multiplicadora de informações e ações que levam ao bem-estar do núcleo familiar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Este projeto tem como objetivo vincular o ensino, a pesquisa e a extensão, através de ações de educação em saúde bucal realizadas pelos extensionistas e direcionadas à população de gestantes e puérperas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Os extensionistas são integrantes do projeto “</w:t>
      </w:r>
      <w:r>
        <w:rPr>
          <w:rFonts w:cs="Arial" w:ascii="Arial" w:hAnsi="Arial"/>
          <w:color w:val="000000"/>
          <w:sz w:val="20"/>
          <w:szCs w:val="20"/>
        </w:rPr>
        <w:t>Promoção em Saúde para Gestantes e Puérperas Atendidas no HU-UFPB</w:t>
      </w:r>
      <w:r>
        <w:rPr>
          <w:rFonts w:cs="Arial" w:ascii="Arial" w:hAnsi="Arial"/>
          <w:sz w:val="20"/>
          <w:szCs w:val="20"/>
        </w:rPr>
        <w:t xml:space="preserve">”, (PROBEX-2011). Sob a orientação dos professores, realizam palestras para gestantes e mães, enquanto aguardam atendimento médico no setor de pré-natal e puericultura do HU-UFPB.  Para as palestras utilizam, como recursos didáticos, álbuns seriados e cartazes de confecção própria. Foram elaborados panfletos educativos que são distribuídos durante as atividades. Os temas referem-se às doenças cárie e periodontal, meios de transmissão e prevenção, cuidados nutricionais, importância da amamentação e instruções de higiene oral, inclusive do bebê. Enfim, abordam assuntos sobre saúde bucal, trocam experiências e esclarecem dúvidas. Quando necessário, as pacientes são encaminhadas para atendimento odontológico na disciplina de Clínica Integrada - HU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s bebês são encaminhados ao projeto de extensão “Atenção Odontológica a Bebês da Rede Pública no Município de João Pessoa”, sob coordenação da prof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vertAlign w:val="superscript"/>
        </w:rPr>
        <w:t>a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Eliane Serpa (PROBEX-2011) – consolidando a integração entre projetos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ojeto atende de modo satisfatório aos seguintes objetivos: Vincula o ensino/pesquisa e extensão à medida que coloca em prática os conhecimentos teóricos adquiridos em sala de aula; instiga a pesquisa quando dúvidas e questionamentos são levantados, o que leva ao diagnóstico dos problemas fundamentais e à procura soluções para os mesmos; possibilita aos participantes o contato com outros saberes e proporciona a troca de experiências; contribui para a melhoria da qualidade de vida da população; leva à comunidade o conhecimento da existência de um serviço especializado no atendimento odontológico às gestantes e bebês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tores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iCs/>
          <w:color w:val="231F20"/>
          <w:sz w:val="20"/>
          <w:szCs w:val="20"/>
        </w:rPr>
        <w:t>Promoção de saúde</w:t>
      </w:r>
      <w:bookmarkEnd w:id="0"/>
      <w:bookmarkEnd w:id="1"/>
      <w:r>
        <w:rPr>
          <w:rFonts w:cs="Arial" w:ascii="Arial" w:hAnsi="Arial"/>
          <w:sz w:val="20"/>
          <w:szCs w:val="20"/>
        </w:rPr>
        <w:t>, Odontologia preventiva, Gesta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33:00Z</dcterms:created>
  <dc:creator>Pessoal</dc:creator>
  <dc:description/>
  <cp:keywords/>
  <dc:language>en-US</dc:language>
  <cp:lastModifiedBy>jessica</cp:lastModifiedBy>
  <dcterms:modified xsi:type="dcterms:W3CDTF">2011-10-17T15:39:00Z</dcterms:modified>
  <cp:revision>4</cp:revision>
  <dc:subject/>
  <dc:title>na 1ª linha deverá constar o título</dc:title>
</cp:coreProperties>
</file>